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1F1F1" w:val="clear"/>
        <w:spacing w:before="75" w:after="75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 виховати обдаровану дитину?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Американський доктор Девід Льюїс, узагальнивши досвід тисяч сімей, де виросли обдаровані діти, дає рекомендації щодо виховання майбутніх талантів. Вони полягають у виконанні таких правил: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Я відповідаю на всі запитання дитини терпляче і чесно.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Я поставив стенд, на якому малюк може демонструвати свої роботи.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Я не сварю дитину за безлад в кімнаті і на столі, якщо це зв'язано з творчим заняттям і робота ще не закінчена.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Я доручаю дитині посильні завдання, допомагаю їй будувати власні плани, приймати рішення.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Я беру дитину у цікаві поїздки, купую книги і матеріали для її улюблених занять.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Я ніколи не кажу своєму нащадку, що він чимсь поступається перед іншими дітьми чи навіть дорослими.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Я привчаю дитину самостійно мислити, заохочую її фантазувати, придумувати історії, вчити вірші, розучувати пісні.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Я щодня знаходжу час, щоб побути наодинці, поговорити.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Я ніколи не докоряю дитині за помилки. Вчу вільно спілкуватися з дорослими будь-якого віку.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Якщо ви виконуєте тільки 20 відсотків з того, про що йде мова, треба замислитися.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Але якщо дані правила є у вашій сім'ї нормою, то, можливо, іноді варто знизити виховний запал і надати більшу свободу і собі, і дитині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07:00Z</dcterms:created>
  <dc:creator>Admin</dc:creator>
  <dc:description/>
  <dc:language>en-US</dc:language>
  <cp:lastModifiedBy>Admin</cp:lastModifiedBy>
  <dcterms:modified xsi:type="dcterms:W3CDTF">2017-12-03T17:07:00Z</dcterms:modified>
  <cp:revision>1</cp:revision>
  <dc:subject/>
  <dc:title/>
</cp:coreProperties>
</file>